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LIBRO VERBALI ASSEMBLE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60" w:footer="708" w:bottom="10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l presente libro è composto di n. 50 pagine numerate da pagina 1 a pagina 5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, ______________________ data 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l Presidente 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6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 xml:space="preserve">Inserire denominazione Associazione                          </w:t>
      <w:tab/>
      <w:t xml:space="preserve">                   LIBRO VERBALI ASSEMBLE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 xml:space="preserve">Inserire denominazione Associazione                          </w:t>
      <w:tab/>
      <w:t xml:space="preserve">                   LIBRO VERBALI ASSEMBLE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6:00Z</dcterms:created>
  <dc:creator>amoremio</dc:creator>
  <dc:description/>
  <cp:keywords/>
  <dc:language>en-US</dc:language>
  <cp:lastModifiedBy>Riccardo Bemi</cp:lastModifiedBy>
  <cp:lastPrinted>2013-01-17T09:58:00Z</cp:lastPrinted>
  <dcterms:modified xsi:type="dcterms:W3CDTF">2017-05-17T10:49:00Z</dcterms:modified>
  <cp:revision>5</cp:revision>
  <dc:subject/>
  <dc:title>Consiglio 16/12/03</dc:title>
</cp:coreProperties>
</file>